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val="en-US" w:eastAsia="en-US" w:bidi="ar-JO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7225</wp:posOffset>
                </wp:positionH>
                <wp:positionV relativeFrom="paragraph">
                  <wp:posOffset>-561975</wp:posOffset>
                </wp:positionV>
                <wp:extent cx="6987540" cy="1289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7600" cy="12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-44.25pt;width:550.15pt;height:101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6120</wp:posOffset>
                </wp:positionH>
                <wp:positionV relativeFrom="paragraph">
                  <wp:posOffset>-524510</wp:posOffset>
                </wp:positionV>
                <wp:extent cx="1271270" cy="1191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119124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55.6pt;margin-top:-41.3pt;width:100.05pt;height:93.75pt;mso-wrap-style:none;v-text-anchor:middle;mso-position-horizontal-relative:page">
                <v:fill o:detectmouseclick="t" type="solid" color2="#6633ff" opacity="0.2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33490</wp:posOffset>
                </wp:positionH>
                <wp:positionV relativeFrom="paragraph">
                  <wp:posOffset>-515620</wp:posOffset>
                </wp:positionV>
                <wp:extent cx="1271270" cy="1191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119124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498.7pt;margin-top:-40.6pt;width:100.05pt;height:93.75pt;mso-wrap-style:none;v-text-anchor:middle;mso-position-horizontal-relative:page">
                <v:fill o:detectmouseclick="t" type="solid" color2="#6633ff" opacity="0.2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84225</wp:posOffset>
            </wp:positionH>
            <wp:positionV relativeFrom="paragraph">
              <wp:posOffset>-426720</wp:posOffset>
            </wp:positionV>
            <wp:extent cx="1095375" cy="96774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-6831330</wp:posOffset>
                </wp:positionH>
                <wp:positionV relativeFrom="line">
                  <wp:posOffset>355600</wp:posOffset>
                </wp:positionV>
                <wp:extent cx="1172210" cy="89217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892080"/>
                          <a:chOff x="0" y="0"/>
                          <a:chExt cx="1172160" cy="89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2160" cy="8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5600" y="159480"/>
                            <a:ext cx="832320" cy="54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480" y="109080"/>
                              <a:ext cx="66024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Hamdi Mango Center</w:t>
                                </w:r>
                              </w:p>
                            </w:txbxContent>
                          </wps:txbx>
                          <wps:bodyPr wrap="none" lIns="158760" rIns="158760" tIns="9720" bIns="9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363240"/>
                              <a:ext cx="59580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for Scientific Research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2320" cy="54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0" y="177840"/>
                              <a:ext cx="5677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0"/>
                                <a:ext cx="52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2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6772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HMCSR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5680" y="82440"/>
                            <a:ext cx="1001880" cy="80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مركز حمدي منكو للبحوث العلمي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5040"/>
                            <a:ext cx="1162080" cy="848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428760"/>
                            <a:ext cx="1001880" cy="34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      الجامعة الاردنية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7.9pt;margin-top:28pt;width:92.3pt;height:70.2pt" coordorigin="-10758,560" coordsize="1846,1404">
                <v:rect id="shape_0" stroked="f" o:allowincell="f" style="position:absolute;left:-10758;top:560;width:1845;height:13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47" style="position:absolute;left:-10497;top:811;width:1311;height:859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WordArt 11" fillcolor="black" stroked="t" o:allowincell="f" style="position:absolute;left:-10345;top:983;width:1039;height:143;mso-wrap-style:none;v-text-anchor:middle;mso-position-horizontal-relative:char" type="_x0000_t136">
                    <v:path textpathok="t"/>
                    <v:textpath on="t" fitshape="t" string="Hamdi Mango Center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WordArt 12" fillcolor="black" stroked="t" o:allowincell="f" style="position:absolute;left:-10318;top:1383;width:937;height:112;mso-wrap-style:none;v-text-anchor:middle;mso-position-horizontal-relative:char" type="_x0000_t136">
                    <v:path textpathok="t"/>
                    <v:textpath on="t" fitshape="t" string="for Scientific Research" style="font-family:&quot;Times New Roman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ID="Oval 25" stroked="t" o:allowincell="f" style="position:absolute;left:-10497;top:811;width:1310;height:858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group id="shape_0" alt="Group 33" style="position:absolute;left:-10259;top:1091;width:894;height:291">
                    <v:line id="shape_0" from="-10259,1148" to="-9426,1148" ID="Line 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259,1320" to="-9426,1320" ID="Line 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0259;top:1091;width:893;height:2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MCS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fillcolor="black" stroked="t" o:allowincell="f" style="position:absolute;left:-10623;top:690;width:1577;height:127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مركز حمدي منكو للبحوث العلمية</w:t>
                        </w:r>
                      </w:p>
                    </w:txbxContent>
                  </v:textbox>
                  <v:path textpathok="t"/>
                  <v:textpath on="t" fitshape="t" string=" مركز حمدي منكو للبحوث العلمية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t" o:allowincell="f" style="position:absolute;left:-10750;top:568;width:1829;height:133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rect id="shape_0" fillcolor="black" stroked="t" o:allowincell="f" style="position:absolute;left:-10623;top:1235;width:1577;height:54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        الجامعة الاردنية       </w:t>
                        </w:r>
                      </w:p>
                    </w:txbxContent>
                  </v:textbox>
                  <v:path textpathok="t"/>
                  <v:textpath on="t" fitshape="t" string="         الجامعة الاردنية       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ragraph">
                  <wp:posOffset>-515620</wp:posOffset>
                </wp:positionV>
                <wp:extent cx="4284980" cy="1200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120015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رد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مدي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كو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بحوث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لم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ذج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م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337.4pt;height:94.5pt;mso-wrap-distance-left:9.05pt;mso-wrap-distance-right:9.05pt;mso-wrap-distance-top:0pt;mso-wrap-distance-bottom:0pt;margin-top:-40.6pt;mso-position-vertical-relative:text;margin-left:128.95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ndalus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جامعة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أردن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ndalus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مركز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حمدي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منكو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للبحوث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علم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raditional Arabic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موذج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دعم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مشروع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بحث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11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976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8976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976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val="en-GB" w:bidi="ar-JO"/>
              </w:rPr>
            </w:pPr>
            <w:r>
              <w:rPr>
                <w:rFonts w:cs="Traditional Arabic"/>
                <w:sz w:val="20"/>
                <w:szCs w:val="20"/>
                <w:lang w:val="en-GB"/>
              </w:rPr>
              <w:t>(English)</w:t>
            </w:r>
          </w:p>
        </w:tc>
        <w:tc>
          <w:tcPr>
            <w:tcW w:w="89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righ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val="en-GB"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val="en-GB" w:bidi="ar-JO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color w:val="943634"/>
                <w:sz w:val="28"/>
                <w:szCs w:val="28"/>
                <w:u w:val="single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raditional Arabic"/>
                <w:b/>
                <w:bCs/>
                <w:color w:val="943634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color w:val="943634"/>
                <w:sz w:val="28"/>
                <w:szCs w:val="28"/>
                <w:u w:val="single"/>
                <w:lang w:bidi="ar-JO"/>
              </w:rPr>
            </w:pPr>
            <w:r>
              <w:rPr>
                <w:rFonts w:cs="Traditional Arabic"/>
                <w:b/>
                <w:bCs/>
                <w:color w:val="943634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cs="Traditional Arabic"/>
          <w:rtl w:val="true"/>
        </w:rPr>
        <w:t>التاريخ</w:t>
      </w:r>
      <w:r>
        <w:rPr>
          <w:rFonts w:cs="Traditional Arabic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rtl w:val="true"/>
        </w:rPr>
        <w:t xml:space="preserve">  </w:t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5297"/>
      </w:tblGrid>
      <w:tr>
        <w:trPr>
          <w:trHeight w:val="449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</w:rPr>
              <w:t>In English</w:t>
            </w:r>
          </w:p>
        </w:tc>
      </w:tr>
      <w:tr>
        <w:trPr>
          <w:trHeight w:val="1909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</w:tr>
    </w:tbl>
    <w:p>
      <w:pPr>
        <w:pStyle w:val="Normal"/>
        <w:bidi w:val="1"/>
        <w:spacing w:lineRule="exact" w:line="400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6898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160"/>
      </w:tblGrid>
      <w:tr>
        <w:trPr>
          <w:trHeight w:val="60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م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GB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GB" w:bidi="ar-JO"/>
              </w:rPr>
            </w:r>
          </w:p>
        </w:tc>
      </w:tr>
    </w:tbl>
    <w:p>
      <w:pPr>
        <w:pStyle w:val="Normal"/>
        <w:bidi w:val="1"/>
        <w:spacing w:lineRule="exact" w:line="400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16"/>
        <w:gridCol w:w="1467"/>
        <w:gridCol w:w="295"/>
        <w:gridCol w:w="498"/>
        <w:gridCol w:w="594"/>
        <w:gridCol w:w="594"/>
        <w:gridCol w:w="397"/>
        <w:gridCol w:w="295"/>
        <w:gridCol w:w="101"/>
        <w:gridCol w:w="1189"/>
        <w:gridCol w:w="192"/>
        <w:gridCol w:w="1543"/>
      </w:tblGrid>
      <w:tr>
        <w:trPr>
          <w:trHeight w:val="3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ون</w:t>
            </w:r>
          </w:p>
        </w:tc>
        <w:tc>
          <w:tcPr>
            <w:tcW w:w="77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1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</w:t>
            </w:r>
          </w:p>
        </w:tc>
      </w:tr>
      <w:tr>
        <w:trPr>
          <w:trHeight w:val="205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أول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أ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د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ائلة</w:t>
            </w:r>
          </w:p>
        </w:tc>
      </w:tr>
      <w:tr>
        <w:trPr>
          <w:trHeight w:val="205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ستا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0" w:name="__Fieldmark__0_1312816977"/>
            <w:bookmarkStart w:id="1" w:name="__Fieldmark__0_1312816977"/>
            <w:bookmarkEnd w:id="1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أستا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شارك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2" w:name="__Fieldmark__1_1312816977"/>
            <w:bookmarkStart w:id="3" w:name="__Fieldmark__1_1312816977"/>
            <w:bookmarkEnd w:id="3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أستا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ساعد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4" w:name="__Fieldmark__2_1312816977"/>
            <w:bookmarkStart w:id="5" w:name="__Fieldmark__2_1312816977"/>
            <w:bookmarkEnd w:id="5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لية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7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لكتروني</w:t>
            </w:r>
          </w:p>
        </w:tc>
        <w:tc>
          <w:tcPr>
            <w:tcW w:w="7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مل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نزل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خلوي</w:t>
            </w:r>
          </w:p>
        </w:tc>
      </w:tr>
      <w:tr>
        <w:trPr>
          <w:trHeight w:val="205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حث</w:t>
            </w:r>
          </w:p>
        </w:tc>
        <w:tc>
          <w:tcPr>
            <w:tcW w:w="7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64" w:leader="none"/>
        </w:tabs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164" w:leader="none"/>
        </w:tabs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164" w:leader="none"/>
        </w:tabs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164" w:leader="none"/>
        </w:tabs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tbl>
      <w:tblPr>
        <w:bidiVisual w:val="true"/>
        <w:tblW w:w="110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67"/>
        <w:gridCol w:w="567"/>
        <w:gridCol w:w="992"/>
        <w:gridCol w:w="567"/>
        <w:gridCol w:w="142"/>
        <w:gridCol w:w="826"/>
        <w:gridCol w:w="166"/>
        <w:gridCol w:w="567"/>
        <w:gridCol w:w="567"/>
        <w:gridCol w:w="142"/>
        <w:gridCol w:w="425"/>
        <w:gridCol w:w="142"/>
        <w:gridCol w:w="851"/>
        <w:gridCol w:w="141"/>
        <w:gridCol w:w="426"/>
        <w:gridCol w:w="141"/>
        <w:gridCol w:w="827"/>
        <w:gridCol w:w="166"/>
        <w:gridCol w:w="1509"/>
      </w:tblGrid>
      <w:tr>
        <w:trPr/>
        <w:tc>
          <w:tcPr>
            <w:tcW w:w="11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ون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باح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</w:rPr>
              <w:t xml:space="preserve"> </w:t>
            </w:r>
          </w:p>
        </w:tc>
        <w:tc>
          <w:tcPr>
            <w:tcW w:w="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JO"/>
              </w:rPr>
              <w:t>الباحث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ثاني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6" w:name="__Fieldmark__3_1312816977"/>
            <w:bookmarkStart w:id="7" w:name="__Fieldmark__3_1312816977"/>
            <w:bookmarkEnd w:id="7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شار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8" w:name="__Fieldmark__4_1312816977"/>
            <w:bookmarkStart w:id="9" w:name="__Fieldmark__4_1312816977"/>
            <w:bookmarkEnd w:id="9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ساع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10" w:name="__Fieldmark__5_1312816977"/>
            <w:bookmarkStart w:id="11" w:name="__Fieldmark__5_1312816977"/>
            <w:bookmarkEnd w:id="11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12" w:name="__Fieldmark__6_1312816977"/>
            <w:bookmarkStart w:id="13" w:name="__Fieldmark__6_1312816977"/>
            <w:bookmarkEnd w:id="13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شار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14" w:name="__Fieldmark__7_1312816977"/>
            <w:bookmarkStart w:id="15" w:name="__Fieldmark__7_1312816977"/>
            <w:bookmarkEnd w:id="15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ساعد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16" w:name="__Fieldmark__8_1312816977"/>
            <w:bookmarkStart w:id="17" w:name="__Fieldmark__8_1312816977"/>
            <w:bookmarkEnd w:id="17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49950</wp:posOffset>
                      </wp:positionH>
                      <wp:positionV relativeFrom="paragraph">
                        <wp:posOffset>68580</wp:posOffset>
                      </wp:positionV>
                      <wp:extent cx="228600" cy="2628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7pt;mso-wrap-distance-left:9.05pt;mso-wrap-distance-right:9.05pt;mso-wrap-distance-top:0pt;mso-wrap-distance-bottom:0pt;margin-top:5.4pt;mso-position-vertical-relative:text;margin-left:46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لية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b/>
                <w:bCs/>
              </w:rPr>
              <w:t>      </w:t>
            </w:r>
          </w:p>
        </w:tc>
        <w:tc>
          <w:tcPr>
            <w:tcW w:w="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lang w:bidi="ar-JO"/>
              </w:rPr>
              <w:t xml:space="preserve">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يين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حث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JO"/>
              </w:rPr>
              <w:t>الباحث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ثالث</w:t>
            </w:r>
          </w:p>
        </w:tc>
        <w:tc>
          <w:tcPr>
            <w:tcW w:w="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باح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راب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18" w:name="__Fieldmark__9_1312816977"/>
            <w:bookmarkStart w:id="19" w:name="__Fieldmark__9_1312816977"/>
            <w:bookmarkEnd w:id="19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شار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20" w:name="__Fieldmark__10_1312816977"/>
            <w:bookmarkStart w:id="21" w:name="__Fieldmark__10_1312816977"/>
            <w:bookmarkEnd w:id="21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ساعد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22" w:name="__Fieldmark__11_1312816977"/>
            <w:bookmarkStart w:id="23" w:name="__Fieldmark__11_1312816977"/>
            <w:bookmarkEnd w:id="23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220585</wp:posOffset>
                      </wp:positionH>
                      <wp:positionV relativeFrom="paragraph">
                        <wp:posOffset>27305</wp:posOffset>
                      </wp:positionV>
                      <wp:extent cx="266700" cy="2755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1.7pt;mso-wrap-distance-left:9.05pt;mso-wrap-distance-right:9.05pt;mso-wrap-distance-top:0pt;mso-wrap-distance-bottom:0pt;margin-top:2.15pt;mso-position-vertical-relative:text;margin-left:568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24" w:name="__Fieldmark__12_1312816977"/>
            <w:bookmarkStart w:id="25" w:name="__Fieldmark__12_1312816977"/>
            <w:bookmarkEnd w:id="25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شار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26" w:name="__Fieldmark__13_1312816977"/>
            <w:bookmarkStart w:id="27" w:name="__Fieldmark__13_1312816977"/>
            <w:bookmarkEnd w:id="27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ساعد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28" w:name="__Fieldmark__14_1312816977"/>
            <w:bookmarkStart w:id="29" w:name="__Fieldmark__14_1312816977"/>
            <w:bookmarkEnd w:id="29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لية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يين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حث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64" w:leader="none"/>
        </w:tabs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110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0"/>
      </w:tblGrid>
      <w:tr>
        <w:trPr/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5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 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انجليز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209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11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12"/>
        <w:gridCol w:w="1657"/>
        <w:gridCol w:w="138"/>
        <w:gridCol w:w="952"/>
        <w:gridCol w:w="229"/>
        <w:gridCol w:w="1182"/>
        <w:gridCol w:w="2376"/>
        <w:gridCol w:w="2028"/>
      </w:tblGrid>
      <w:tr>
        <w:trPr/>
        <w:tc>
          <w:tcPr>
            <w:tcW w:w="1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ك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30" w:name="__Fieldmark__15_1312816977"/>
            <w:bookmarkStart w:id="31" w:name="__Fieldmark__15_1312816977"/>
            <w:bookmarkEnd w:id="31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32" w:name="__Fieldmark__16_1312816977"/>
            <w:bookmarkStart w:id="33" w:name="__Fieldmark__16_1312816977"/>
            <w:bookmarkEnd w:id="33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</w:tr>
      <w:tr>
        <w:trPr/>
        <w:tc>
          <w:tcPr>
            <w:tcW w:w="1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rtl w:val="true"/>
              </w:rPr>
              <w:t>مل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3210"/>
        <w:gridCol w:w="1134"/>
        <w:gridCol w:w="1276"/>
        <w:gridCol w:w="1530"/>
      </w:tblGrid>
      <w:tr>
        <w:trPr/>
        <w:tc>
          <w:tcPr>
            <w:tcW w:w="1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بح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ي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ج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جلد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Line"/>
              <w:snapToGrid w:val="false"/>
              <w:spacing w:lineRule="auto" w:line="240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 w:bidi="ar-JO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en-US" w:bidi="ar-J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 w:bidi="ar-JO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Line"/>
              <w:snapToGrid w:val="false"/>
              <w:spacing w:lineRule="auto" w:line="240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GB" w:bidi="ar-JO"/>
              </w:rPr>
            </w:pPr>
            <w:r>
              <w:rPr>
                <w:rFonts w:cs="Arial" w:ascii="Arial" w:hAnsi="Arial"/>
                <w:sz w:val="18"/>
                <w:szCs w:val="18"/>
                <w:lang w:val="en-GB" w:bidi="ar-J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GB" w:bidi="ar-JO"/>
              </w:rPr>
            </w:pPr>
            <w:r>
              <w:rPr>
                <w:rFonts w:cs="Arial" w:ascii="Arial" w:hAnsi="Arial"/>
                <w:sz w:val="18"/>
                <w:szCs w:val="18"/>
                <w:lang w:val="en-GB" w:bidi="ar-J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Line"/>
              <w:snapToGrid w:val="false"/>
              <w:spacing w:lineRule="auto" w:line="240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1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طبي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ياً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11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4"/>
      </w:tblGrid>
      <w:tr>
        <w:trPr/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تف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59" w:hRule="atLeast"/>
        </w:trPr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1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4"/>
      </w:tblGrid>
      <w:tr>
        <w:trPr/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14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4"/>
      </w:tblGrid>
      <w:tr>
        <w:trPr/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وث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101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11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1"/>
      </w:tblGrid>
      <w:tr>
        <w:trPr>
          <w:trHeight w:val="137" w:hRule="atLeast"/>
        </w:trPr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014" w:hRule="atLeast"/>
        </w:trPr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113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>
          <w:trHeight w:val="871" w:hRule="atLeas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ي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 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: 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رج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11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6"/>
      </w:tblGrid>
      <w:tr>
        <w:trPr/>
        <w:tc>
          <w:tcPr>
            <w:tcW w:w="1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إن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en-GB"/>
              </w:rPr>
              <w:t>Ghantt Chart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GB" w:bidi="ar-JO"/>
              </w:rPr>
              <w:t>)</w:t>
            </w:r>
          </w:p>
        </w:tc>
      </w:tr>
      <w:tr>
        <w:trPr/>
        <w:tc>
          <w:tcPr>
            <w:tcW w:w="1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rtl w:val="true"/>
                <w:lang w:val="en-GB" w:bidi="ar-JO"/>
              </w:rPr>
            </w:r>
          </w:p>
          <w:tbl>
            <w:tblPr>
              <w:tblW w:w="103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310"/>
              <w:gridCol w:w="350"/>
              <w:gridCol w:w="430"/>
              <w:gridCol w:w="390"/>
              <w:gridCol w:w="430"/>
              <w:gridCol w:w="310"/>
              <w:gridCol w:w="310"/>
              <w:gridCol w:w="390"/>
              <w:gridCol w:w="350"/>
              <w:gridCol w:w="390"/>
              <w:gridCol w:w="390"/>
              <w:gridCol w:w="390"/>
              <w:gridCol w:w="310"/>
              <w:gridCol w:w="350"/>
              <w:gridCol w:w="430"/>
              <w:gridCol w:w="390"/>
              <w:gridCol w:w="430"/>
              <w:gridCol w:w="310"/>
              <w:gridCol w:w="310"/>
              <w:gridCol w:w="390"/>
              <w:gridCol w:w="350"/>
              <w:gridCol w:w="390"/>
              <w:gridCol w:w="390"/>
              <w:gridCol w:w="390"/>
            </w:tblGrid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1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4"/>
      </w:tblGrid>
      <w:tr>
        <w:trPr/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62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11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554"/>
      </w:tblGrid>
      <w:tr>
        <w:trPr/>
        <w:tc>
          <w:tcPr>
            <w:tcW w:w="1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خص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</w:tr>
      <w:tr>
        <w:trPr/>
        <w:tc>
          <w:tcPr>
            <w:tcW w:w="1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يزانيــة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ل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10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94"/>
        <w:gridCol w:w="7660"/>
      </w:tblGrid>
      <w:tr>
        <w:trPr/>
        <w:tc>
          <w:tcPr>
            <w:tcW w:w="1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حتي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حث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</w:rPr>
              <w:t>1.</w:t>
            </w:r>
            <w:r>
              <w:rPr>
                <w:rFonts w:cs="Traditional Arabic"/>
                <w:b/>
                <w:b/>
                <w:bCs/>
                <w:rtl w:val="true"/>
              </w:rPr>
              <w:t>مستلزم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ند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يمة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أ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ر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ر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مجيات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د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13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34"/>
        <w:gridCol w:w="7690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</w:rPr>
              <w:t xml:space="preserve">2. </w:t>
            </w:r>
            <w:r>
              <w:rPr>
                <w:rFonts w:cs="Traditional Arabic"/>
                <w:b/>
                <w:b/>
                <w:bCs/>
                <w:rtl w:val="true"/>
              </w:rPr>
              <w:t>سف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لبند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لقيمة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لرح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خ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رجية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              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         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د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                 </w:t>
            </w:r>
            <w:r>
              <w:rPr>
                <w:b/>
                <w:bCs/>
                <w:color w:val="FF0000"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10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680"/>
        <w:gridCol w:w="7602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</w:rPr>
              <w:t xml:space="preserve">3.  </w:t>
            </w:r>
            <w:r>
              <w:rPr>
                <w:rFonts w:cs="Traditional Arabic"/>
                <w:b/>
                <w:b/>
                <w:bCs/>
                <w:rtl w:val="true"/>
              </w:rPr>
              <w:t>متفرقا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لبند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لقيمة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حو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          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firstLine="261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د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tl w:val="true"/>
              </w:rPr>
              <w:t xml:space="preserve">                </w:t>
            </w:r>
            <w:r>
              <w:rPr>
                <w:b/>
                <w:bCs/>
                <w:color w:val="FF0000"/>
                <w:rtl w:val="true"/>
              </w:rPr>
              <w:t xml:space="preserve">          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6"/>
      </w:tblGrid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ع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رج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كاف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ه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جموع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4"/>
      </w:tblGrid>
      <w:tr>
        <w:trPr/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ف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حث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08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7590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ز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ن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</w:rPr>
              <w:t>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 w:val="22"/>
                <w:szCs w:val="22"/>
              </w:rPr>
              <w:t>5</w:t>
            </w:r>
            <w:r>
              <w:rPr>
                <w:rFonts w:cs="Traditional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111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7042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100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418"/>
        <w:gridCol w:w="952"/>
        <w:gridCol w:w="3696"/>
      </w:tblGrid>
      <w:tr>
        <w:trPr/>
        <w:tc>
          <w:tcPr>
            <w:tcW w:w="1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سي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ج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301" w:hRule="atLeast"/>
        </w:trPr>
        <w:tc>
          <w:tcPr>
            <w:tcW w:w="1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كز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مقرر اللجنة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التاريـــ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03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068"/>
        <w:gridCol w:w="952"/>
        <w:gridCol w:w="3696"/>
      </w:tblGrid>
      <w:tr>
        <w:trPr>
          <w:trHeight w:val="301" w:hRule="atLeast"/>
        </w:trPr>
        <w:tc>
          <w:tcPr>
            <w:tcW w:w="1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كز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رئيس المرك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التاريـــ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raditional Arabic"/>
      <w:sz w:val="28"/>
    </w:rPr>
  </w:style>
  <w:style w:type="character" w:styleId="WW8Num4z1">
    <w:name w:val="WW8Num4z1"/>
    <w:qFormat/>
    <w:rPr>
      <w:rFonts w:cs="Traditional Arabic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5A597B"/>
      <w:sz w:val="24"/>
      <w:szCs w:val="24"/>
      <w:u w:val="non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Citationyear1">
    <w:name w:val="citation_year1"/>
    <w:basedOn w:val="DefaultParagraphFont"/>
    <w:qFormat/>
    <w:rPr>
      <w:b/>
      <w:bCs/>
    </w:rPr>
  </w:style>
  <w:style w:type="character" w:styleId="Citationvolume1">
    <w:name w:val="citation_volume1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Line">
    <w:name w:val="Title Line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lang w:val="en-GB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3">
    <w:name w:val="para3"/>
    <w:basedOn w:val="Normal"/>
    <w:qFormat/>
    <w:pPr>
      <w:spacing w:before="0" w:after="280"/>
    </w:pPr>
    <w:rPr>
      <w:rFonts w:ascii="Arial" w:hAnsi="Arial" w:cs="Arial"/>
      <w:color w:val="333333"/>
      <w:sz w:val="18"/>
      <w:szCs w:val="18"/>
    </w:rPr>
  </w:style>
  <w:style w:type="paragraph" w:styleId="26">
    <w:name w:val="عنوان 26"/>
    <w:basedOn w:val="Normal"/>
    <w:qFormat/>
    <w:pPr>
      <w:spacing w:before="0" w:after="72"/>
      <w:outlineLvl w:val="2"/>
    </w:pPr>
    <w:rPr>
      <w:b/>
      <w:bCs/>
      <w:color w:val="336699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11:00Z</dcterms:created>
  <dc:creator>Dr. Moudar Zgoul</dc:creator>
  <dc:description/>
  <dc:language>en-US</dc:language>
  <cp:lastModifiedBy>user</cp:lastModifiedBy>
  <cp:lastPrinted>2009-02-16T09:36:00Z</cp:lastPrinted>
  <dcterms:modified xsi:type="dcterms:W3CDTF">2013-04-21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Category">
    <vt:lpwstr/>
  </property>
  <property fmtid="{D5CDD505-2E9C-101B-9397-08002B2CF9AE}" pid="3" name="FormDescription">
    <vt:lpwstr/>
  </property>
  <property fmtid="{D5CDD505-2E9C-101B-9397-08002B2CF9AE}" pid="4" name="FormId">
    <vt:lpwstr/>
  </property>
  <property fmtid="{D5CDD505-2E9C-101B-9397-08002B2CF9AE}" pid="5" name="FormLocale">
    <vt:lpwstr/>
  </property>
  <property fmtid="{D5CDD505-2E9C-101B-9397-08002B2CF9AE}" pid="6" name="FormName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howInCatalog">
    <vt:lpwstr>1</vt:lpwstr>
  </property>
</Properties>
</file>